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33: Notice of holding annual General Meeting of Shareholders 2016 -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7 Oct 2016, The 333 Sugar Joint Stock Company announced the holding annual General Meeting of Shareholders 2016 -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ime: 08h on 04 Nov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lace: Meeting Hall of The 333 Sugar Joint Stock Company, Eaknop Town, Eakar District, Dak Lak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genda: loaded on website from 24 Oct 2016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ttendant: All shareholders who hold S33 shares on the list recorded until the end of 17 Oct 2016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08T05:20:00Z</dcterms:modified>
  <cp:revision>113</cp:revision>
  <dc:subject/>
  <dc:title>LO5: General Mandate 2016</dc:title>
</cp:coreProperties>
</file>